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Stavebník :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tvar hlavného architekt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a Koši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á 68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2 65  Koši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C:</w:t>
        <w:tab/>
        <w:t>Žiadosť o stanovisk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uzavretie loggií obytných domov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sklenými stenami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Žiadame Vás o Vaše stanovisko k realizácií stavebnej úpravy  a to  uzavretia loggie obytného domu na  uvedenom objekte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rámovým systémom  OPTIMI / ALMÍRA / VARIO / COVER (kompatibilné), bielej farby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enkorámovým systémom   GLASA  /  EXPODUL  (kompatibilné), bielej farb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uborámovým systémom  ALUFINAL LGS 77 (=EH FEAL), bronzovej / bielej farb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Ku každému systému existuje certifikácia a projektová dokumentácia ktorú Vám bola predložená realizačnými firmami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lohe prikladáme 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čný nákres loggie, súčasný stav (foto)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kópiu z mapy mesta Košíc s označením orientácie predmetnej loggi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še stanovisko láskavo zašlite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ému úradu, kde bude slúžiť ako príloha k oznamovacej povinnosti na adresu 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stny úrad mestskej časti ...........................................</w:t>
      </w:r>
    </w:p>
    <w:p>
      <w:pPr>
        <w:pStyle w:val="Heading1"/>
        <w:spacing w:lineRule="auto" w:line="360"/>
        <w:ind w:left="360" w:hanging="0"/>
        <w:rPr/>
      </w:pPr>
      <w:r>
        <w:rPr/>
        <w:t>Odd. Výstavby a životného prostredia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SČ ...............................  Košice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Na moju adresu stanovisko zasielať </w:t>
      </w:r>
      <w:r>
        <w:rPr>
          <w:rFonts w:cs="Arial" w:ascii="Arial" w:hAnsi="Arial"/>
          <w:b/>
          <w:bCs/>
          <w:sz w:val="22"/>
        </w:rPr>
        <w:t>ne</w:t>
      </w:r>
      <w:r>
        <w:rPr>
          <w:rFonts w:cs="Arial" w:ascii="Arial" w:hAnsi="Arial"/>
          <w:sz w:val="22"/>
        </w:rPr>
        <w:t>musít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 pozdravom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ošiciach dňa ……………………</w:t>
        <w:tab/>
        <w:tab/>
        <w:tab/>
        <w:tab/>
        <w:t>…………………………………….</w:t>
      </w:r>
    </w:p>
    <w:p>
      <w:pPr>
        <w:pStyle w:val="Normal"/>
        <w:widowControl w:val="false"/>
        <w:rPr>
          <w:rFonts w:ascii="Light Script" w:hAnsi="Light Script" w:cs="Light Script"/>
          <w:sz w:val="22"/>
        </w:rPr>
      </w:pPr>
      <w:r>
        <w:rPr>
          <w:rFonts w:cs="Light Script" w:ascii="Light Script" w:hAnsi="Light Script"/>
          <w:sz w:val="22"/>
        </w:rPr>
      </w:r>
    </w:p>
    <w:p>
      <w:pPr>
        <w:pStyle w:val="Normal"/>
        <w:widowControl w:val="false"/>
        <w:rPr>
          <w:rFonts w:ascii="Light Script" w:hAnsi="Light Script" w:cs="Light Script"/>
          <w:sz w:val="22"/>
        </w:rPr>
      </w:pPr>
      <w:r>
        <w:rPr>
          <w:rFonts w:cs="Light Script" w:ascii="Light Script" w:hAnsi="Light Script"/>
          <w:sz w:val="22"/>
        </w:rPr>
      </w:r>
    </w:p>
    <w:p>
      <w:pPr>
        <w:pStyle w:val="Normal"/>
        <w:widowControl w:val="false"/>
        <w:spacing w:before="0" w:after="120"/>
        <w:rPr>
          <w:rFonts w:ascii="Light Script" w:hAnsi="Light Script" w:cs="Light Script"/>
          <w:sz w:val="22"/>
        </w:rPr>
      </w:pPr>
      <w:r>
        <w:rPr>
          <w:rFonts w:cs="Light Script" w:ascii="Light Script" w:hAnsi="Light Scrip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ght Script">
    <w:charset w:val="02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ab/>
      <w:tab/>
      <w:t>strana-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23:00Z</dcterms:created>
  <dc:creator>Gabriel Kövér</dc:creator>
  <dc:description/>
  <dc:language>en-US</dc:language>
  <cp:lastModifiedBy>G. Kövér</cp:lastModifiedBy>
  <cp:lastPrinted>2003-08-28T15:31:00Z</cp:lastPrinted>
  <dcterms:modified xsi:type="dcterms:W3CDTF">2004-11-22T09:07:00Z</dcterms:modified>
  <cp:revision>9</cp:revision>
  <dc:subject/>
  <dc:title> </dc:title>
</cp:coreProperties>
</file>