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Stavebník : 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ca / majiteľ objektu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0 01  Košic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C:</w:t>
        <w:tab/>
        <w:t>Žiadosť o stanovisko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 zaskleniu loggie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Žiadame vás o vaše stanovisko k realizácií stavebnej úpravy  a to  uzavretia loggie obytného domu na  uvedenom objekte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bezrámovým systémom   Iveta / ThermoGlass/ Cover (kompatibilné), bielej farby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enkorámovým systémom   Glasa / ThermoPlus / (1,6;2,7)(kompatibilné), bielej farby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zatesnenie pri zábradlí, polykarbonátovou doskou z vnútornej strany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 každému systému existuje certifikácia a projektová dokumentácia ktorú Vám predložili realizačné firmy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lohe prikladáme :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uačný nákres loggie, budúci stav resp. </w:t>
      </w:r>
      <w:r>
        <w:rPr>
          <w:rFonts w:cs="Arial" w:ascii="Arial" w:hAnsi="Arial"/>
          <w:b/>
          <w:sz w:val="22"/>
        </w:rPr>
        <w:t>prospekt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še stanovisko láskavo zašlite 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ému úradu, kde bude slúžiť ako príloha k oznamovacej povinnosti na adresu 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TO KOŠICE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covisko Košice- ..........................................................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delenie výstavby a životného prostredia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 Košice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ópiu Vášho stanoviska zašlite láskavo aj na </w:t>
      </w:r>
      <w:r>
        <w:rPr>
          <w:rFonts w:cs="Arial" w:ascii="Arial" w:hAnsi="Arial"/>
          <w:b/>
          <w:sz w:val="22"/>
        </w:rPr>
        <w:t>moju adresu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om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ošiciach dňa ……………………</w:t>
        <w:tab/>
        <w:tab/>
        <w:tab/>
        <w:tab/>
        <w:t>…………………………………….</w:t>
      </w:r>
    </w:p>
    <w:p>
      <w:pPr>
        <w:pStyle w:val="Normal"/>
        <w:widowControl w:val="false"/>
        <w:rPr>
          <w:rFonts w:ascii="Light Script;Symbol" w:hAnsi="Light Script;Symbol" w:cs="Light Script;Symbol"/>
          <w:sz w:val="22"/>
        </w:rPr>
      </w:pPr>
      <w:r>
        <w:rPr>
          <w:rFonts w:cs="Light Script;Symbol" w:ascii="Light Script;Symbol" w:hAnsi="Light Script;Symbol"/>
          <w:sz w:val="22"/>
        </w:rPr>
      </w:r>
    </w:p>
    <w:p>
      <w:pPr>
        <w:pStyle w:val="Normal"/>
        <w:widowControl w:val="false"/>
        <w:rPr>
          <w:rFonts w:ascii="Light Script;Symbol" w:hAnsi="Light Script;Symbol" w:cs="Light Script;Symbol"/>
          <w:sz w:val="22"/>
        </w:rPr>
      </w:pPr>
      <w:r>
        <w:rPr>
          <w:rFonts w:cs="Light Script;Symbol" w:ascii="Light Script;Symbol" w:hAnsi="Light Script;Symbol"/>
          <w:sz w:val="22"/>
        </w:rPr>
      </w:r>
    </w:p>
    <w:p>
      <w:pPr>
        <w:pStyle w:val="Normal"/>
        <w:widowControl w:val="false"/>
        <w:spacing w:before="0" w:after="120"/>
        <w:rPr>
          <w:rFonts w:ascii="Light Script;Symbol" w:hAnsi="Light Script;Symbol" w:cs="Light Script;Symbol"/>
          <w:sz w:val="22"/>
        </w:rPr>
      </w:pPr>
      <w:r>
        <w:rPr>
          <w:rFonts w:cs="Light Script;Symbol" w:ascii="Light Script;Symbol" w:hAnsi="Light Script;Symbo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ght Script">
    <w:altName w:val="Symbol"/>
    <w:charset w:val="02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rPr/>
    </w:pPr>
    <w:r>
      <w:rPr>
        <w:sz w:val="24"/>
      </w:rPr>
      <w:tab/>
      <w:tab/>
      <w:t>strana-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ahoma" w:hAnsi="Tahoma" w:cs="Tahoma"/>
        <w:sz w:val="16"/>
        <w:szCs w:val="16"/>
        <w:vertAlign w:val="superscript"/>
      </w:rPr>
    </w:pPr>
    <w:r>
      <w:rPr>
        <w:rFonts w:cs="Tahoma" w:ascii="Tahoma" w:hAnsi="Tahoma"/>
        <w:sz w:val="16"/>
        <w:szCs w:val="16"/>
        <w:vertAlign w:val="superscript"/>
      </w:rPr>
      <w:t>správ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4:00Z</dcterms:created>
  <dc:creator>Gabriel Kövér</dc:creator>
  <dc:description/>
  <dc:language>en-US</dc:language>
  <cp:lastModifiedBy>gk</cp:lastModifiedBy>
  <cp:lastPrinted>2012-08-13T10:22:00Z</cp:lastPrinted>
  <dcterms:modified xsi:type="dcterms:W3CDTF">2015-01-28T08:44:00Z</dcterms:modified>
  <cp:revision>2</cp:revision>
  <dc:subject/>
  <dc:title/>
</cp:coreProperties>
</file>