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avebník :  </w:t>
      </w:r>
    </w:p>
    <w:p>
      <w:pPr>
        <w:pStyle w:val="Normal"/>
        <w:widowControl w:val="false"/>
        <w:rPr>
          <w:sz w:val="24"/>
          <w:u w:val="single"/>
          <w:lang w:val="cs-CZ" w:eastAsia="en-US"/>
        </w:rPr>
      </w:pPr>
      <w:r>
        <w:rPr>
          <w:sz w:val="24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pt" to="458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Mesto Košice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ý úrad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isko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ul. ...........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0 01  Košice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C :</w:t>
        <w:tab/>
        <w:t>Ohlasovacia povinnosť stavebnej úpravy – zaslatie.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Žiadame Vás o Vaše rozhodnutie k realizácií stavebnej úpravy  a to  uzavretia loggie obytného domu na  uvedenom objekte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bezrámovým systémom  Iveta / TermoGlass /Cover (kompatibilné), bielej farby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enkorámovým systémom Glasa / ThermoPlus / (kompatibilné), bielej farby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ba v spodnej časti loggie, polykarbonátovou doskou z vnútornej stran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esnenie zábradlia polykarbonátovou doskou čírou / opál z vnútornej stran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ikladá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čný nákres loggie ,stav po zaskle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piu žiadosti na vlastníka resp. správcu dom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vlastníctva k predmetnému bytu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Vlastnícke, alebo iné právo</w:t>
      </w:r>
      <w:r>
        <w:rPr>
          <w:rFonts w:cs="Arial" w:ascii="Arial" w:hAnsi="Arial"/>
          <w:sz w:val="22"/>
        </w:rPr>
        <w:t xml:space="preserve"> k bytu deklarujem týmto čestným prehlásením: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ehlasujem, že k vyššie uvedenej stavbe, bytu mám právo 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</w:rPr>
        <w:t>LV : 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toré ma oprávňuje uskutočniť na nej ohlásené stavebné úpravy. V tomto čestnom prehlásení som uviedol pravdivo všetky údaje . Som si vedomý právnych následkov nepravdivého čestného prehlásenia, ktoré vyplýva zo zákona SNR č. 372/1990 Zb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vlastníka resp. správcu domu Vám príde poštou na Vašu adresu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Láskavo vyčkajte potrebný čas na realizáciu uvedeného stanoviska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še rozhodnutie láskavo zašlite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oju adresu uvedenú v hlavičk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a adresu realizačnej firmy GK MONT, Čermeľská cesta 56, 040 01 Košice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dresu vlastníka resp. správcu domu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om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V Košiciach, dňa ........................</w:t>
        <w:tab/>
        <w:tab/>
        <w:tab/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vertAlign w:val="superscript"/>
      </w:rPr>
    </w:pPr>
    <w:r>
      <w:rPr>
        <w:rFonts w:cs="Tahoma" w:ascii="Tahoma" w:hAnsi="Tahoma"/>
        <w:sz w:val="16"/>
        <w:szCs w:val="16"/>
        <w:vertAlign w:val="superscript"/>
      </w:rPr>
      <w:t>Stavebný úrad_ M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9:00Z</dcterms:created>
  <dc:creator>Gabriel Kövér</dc:creator>
  <dc:description/>
  <cp:keywords/>
  <dc:language>en-US</dc:language>
  <cp:lastModifiedBy>gk</cp:lastModifiedBy>
  <cp:lastPrinted>2009-02-03T10:02:00Z</cp:lastPrinted>
  <dcterms:modified xsi:type="dcterms:W3CDTF">2015-09-09T10:19:00Z</dcterms:modified>
  <cp:revision>3</cp:revision>
  <dc:subject/>
  <dc:title> </dc:title>
</cp:coreProperties>
</file>