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jadrenie obyvateľov bytového domu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Žiadateľ : </w:t>
      </w:r>
    </w:p>
    <w:p>
      <w:pPr>
        <w:pStyle w:val="Normal"/>
        <w:rPr/>
      </w:pPr>
      <w:r>
        <w:rPr>
          <w:rFonts w:cs="Tahoma" w:ascii="Tahoma" w:hAnsi="Tahoma"/>
        </w:rPr>
        <w:t>Meno priezvisko :</w:t>
        <w:tab/>
        <w:tab/>
        <w:tab/>
        <w:t xml:space="preserve">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Tahoma" w:hAnsi="Tahoma"/>
        </w:rPr>
        <w:t xml:space="preserve">Ulica, číslo, poschodie, číslo bytu: </w:t>
        <w:tab/>
        <w:t>................................................................................, Koš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Žiadateľ (uvedené v záhlaví) má záujem o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asklenie svojej loggie certifikovaným systémom 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zatesnenie spodnej časti loggie polykarbonátovou doskou hrúbky...........................................mm z vnútornej strany, farbou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Pretože Stavebná úrad mesta Košice, pracovisko 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a Útvar hlavného architekta mesta Košíc, požadujú aby v každom samostatnom vchode bytového domu, bol realizovaný jednotný systém, a následne,  budú povoľovať iba opticky rovnaký systém aj pre ďalších záujemcov, žiadame Vás o vyjadrenie Vášho stanoviska podpisom a označením uvedenej možnost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úhlasím, nemám námietok, beriem na vedom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mám názor, v blízkej budúcnosti nebudem zasklievať svoju loggi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súhlasím z dôvodu ktorý uvádz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č.   Meno, priezvisko              A/B/C/D   podpis                        prípadné ďalšie vyjadren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  .......................................  .........  ................................ 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svetlenie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Systémy </w:t>
      </w:r>
      <w:r>
        <w:rPr>
          <w:rFonts w:cs="Tahoma" w:ascii="Tahoma" w:hAnsi="Tahoma"/>
          <w:u w:val="single"/>
        </w:rPr>
        <w:t xml:space="preserve">Glasa a TermoPlus </w:t>
      </w:r>
      <w:r>
        <w:rPr>
          <w:rFonts w:cs="Tahoma" w:ascii="Tahoma" w:hAnsi="Tahoma"/>
        </w:rPr>
        <w:t>sú tenkorámové systémy. Tabuľa skla je orámovaná dookola 3,5 cm rámom, ktorý sa posúva v ďalšom 2,5 cm ráme. Tento je pripevnený o madlo zábradlia o strop a o dve protiľahlé steny. Systémy Glasa, Expodul a Copal sú navzájom architektonicky kompatibilné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Systém </w:t>
      </w:r>
      <w:r>
        <w:rPr>
          <w:rFonts w:cs="Tahoma" w:ascii="Tahoma" w:hAnsi="Tahoma"/>
          <w:u w:val="single"/>
        </w:rPr>
        <w:t>Iveta, a Cover</w:t>
      </w:r>
      <w:r>
        <w:rPr>
          <w:rFonts w:cs="Tahoma" w:ascii="Tahoma" w:hAnsi="Tahoma"/>
        </w:rPr>
        <w:t xml:space="preserve"> sú bezrámové systémy. Pri zatvorení všetkých skiel pohľad  na loggiu tvorí súvislú sklenenú plochu. Tabule skiel sa pohybujú v hornej a dolnej koľajnici, na konci loggie sa vytáčajú o 90° do vnútr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Systém </w:t>
      </w:r>
      <w:r>
        <w:rPr>
          <w:rFonts w:cs="Tahoma" w:ascii="Tahoma" w:hAnsi="Tahoma"/>
          <w:u w:val="single"/>
        </w:rPr>
        <w:t>TermoGlass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u w:val="single"/>
        </w:rPr>
        <w:t>Almíra</w:t>
      </w:r>
      <w:r>
        <w:rPr>
          <w:rFonts w:cs="Tahoma" w:ascii="Tahoma" w:hAnsi="Tahoma"/>
        </w:rPr>
        <w:t xml:space="preserve"> je vzhľadovo kompatibilná so systémom Iveta. Tabule skiel sa iba zasúvajú za seba. Polovica skiel sú pevné, polovica pohybliv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/>
      </w:rPr>
      <w:t xml:space="preserve"> </w:t>
    </w:r>
    <w:r>
      <w:rPr/>
      <w:t xml:space="preserve">Tlač :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w:rPr/>
      <w:tab/>
    </w:r>
    <w:r>
      <w:rPr>
        <w:rFonts w:eastAsia="Arial Unicode MS"/>
        <w:sz w:val="16"/>
        <w:vertAlign w:val="superscript"/>
      </w:rPr>
      <w:fldChar w:fldCharType="begin"/>
    </w:r>
    <w:r>
      <w:rPr>
        <w:vertAlign w:val="superscript"/>
        <w:sz w:val="16"/>
        <w:rFonts w:eastAsia="Arial Unicode MS"/>
      </w:rPr>
      <w:instrText xml:space="preserve"> FILENAME \p </w:instrText>
    </w:r>
    <w:r>
      <w:rPr>
        <w:vertAlign w:val="superscript"/>
        <w:sz w:val="16"/>
        <w:rFonts w:eastAsia="Arial Unicode MS"/>
      </w:rPr>
      <w:fldChar w:fldCharType="separate"/>
    </w:r>
    <w:r>
      <w:rPr>
        <w:vertAlign w:val="superscript"/>
        <w:sz w:val="16"/>
        <w:rFonts w:eastAsia="Arial Unicode MS"/>
      </w:rPr>
      <w:t>/tmp/in/input.doc</w:t>
    </w:r>
    <w:r>
      <w:rPr>
        <w:vertAlign w:val="superscript"/>
        <w:sz w:val="16"/>
        <w:rFonts w:eastAsia="Arial Unicode MS"/>
      </w:rPr>
      <w:fldChar w:fldCharType="end"/>
    </w: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Unicode MS"/>
        <w:sz w:val="16"/>
        <w:vertAlign w:val="superscript"/>
      </w:rPr>
      <w:t>GK MONT, Košice</w:t>
    </w:r>
    <w:r>
      <w:rPr>
        <w:vertAlign w:val="superscrip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9:00Z</dcterms:created>
  <dc:creator>Gabriel Kovér</dc:creator>
  <dc:description/>
  <cp:keywords/>
  <dc:language>en-US</dc:language>
  <cp:lastModifiedBy>GK</cp:lastModifiedBy>
  <cp:lastPrinted>2013-08-20T09:30:00Z</cp:lastPrinted>
  <dcterms:modified xsi:type="dcterms:W3CDTF">2013-08-20T07:32:00Z</dcterms:modified>
  <cp:revision>3</cp:revision>
  <dc:subject/>
  <dc:title>llll</dc:title>
</cp:coreProperties>
</file>